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к решению 35 сессии 3 созыва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7 июня 2017 года № 4-113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17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48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-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-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7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-ториях, где отсутствуют военные комиссариа-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-ние передаваемых полномочий субъектов Рос-сийской Федерации (деятельность админист-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2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5,3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work</cp:lastModifiedBy>
  <cp:lastPrinted>2017-06-29T08:29:00Z</cp:lastPrinted>
  <dcterms:modified xsi:type="dcterms:W3CDTF">2017-06-29T05:29:00Z</dcterms:modified>
  <cp:revision>541</cp:revision>
  <dc:subject/>
  <dc:title>Приложение 4</dc:title>
</cp:coreProperties>
</file>